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Exmo. Sr. Dr. Juiz de Direito da ____ Vara Cível da Comarca de (xxx)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Autos Nº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NOME DO BANCO</w:t>
      </w:r>
      <w:r>
        <w:rPr>
          <w:rFonts w:cs="Verdana" w:ascii="Verdana" w:hAnsi="Verdana"/>
          <w:color w:val="000000"/>
          <w:sz w:val="20"/>
        </w:rPr>
        <w:t xml:space="preserve"> (ou Autor, Demandante, Suplicante, Requerente), com sede nesta cidade à Rua (xxx), nº (xxx), Bairro (xxx), Cidade (xxx), Cep. (xxx), no Estado de (xxx), por seu procurador, instrumento d mandato em anexo (doc. 01), vem à presença de V. Exa, nos termos do art. 66 da Lei n° 4.728 de 11.07 1965, e Decreto-Lei n° 911, de 01.10.1969, interpor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USCA E APREENSÃO DE COISA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em face de </w:t>
      </w:r>
      <w:r>
        <w:rPr>
          <w:rFonts w:cs="Verdana" w:ascii="Verdana" w:hAnsi="Verdana"/>
          <w:b/>
          <w:bCs/>
          <w:color w:val="000000"/>
          <w:sz w:val="20"/>
        </w:rPr>
        <w:t>NOME DA REQUERIDA</w:t>
      </w:r>
      <w:r>
        <w:rPr>
          <w:rFonts w:cs="Verdana" w:ascii="Verdana" w:hAnsi="Verdana"/>
          <w:color w:val="000000"/>
          <w:sz w:val="20"/>
        </w:rPr>
        <w:t xml:space="preserve"> (ou Ré, Demandada, Suplicada, Requerida), inscrita no CNPJ sob o nº (xxx), também sediada nesta cidade à Rua (xxx), nº (xxx), Bairro (xxx), Cep. (xxx), pelos motivos que passa a expor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 contratou com a mencionada firma </w:t>
      </w:r>
      <w:r>
        <w:rPr>
          <w:rFonts w:cs="Verdana" w:ascii="Verdana" w:hAnsi="Verdana"/>
          <w:i/>
          <w:iCs/>
          <w:color w:val="000000"/>
          <w:sz w:val="20"/>
        </w:rPr>
        <w:t>abertura de crédito com alienação fiduciária,</w:t>
      </w:r>
      <w:r>
        <w:rPr>
          <w:rFonts w:cs="Verdana" w:ascii="Verdana" w:hAnsi="Verdana"/>
          <w:color w:val="000000"/>
          <w:sz w:val="20"/>
        </w:rPr>
        <w:t xml:space="preserve"> conforme instrumento particular ora exibido (doc. n° 02/04) registrado sob número (xxx), do dia (xx/xx/xxxx), no Cartório de Registro de Títulos e Documento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Desse modo, realizou-se o financiamento através de letras de câmbio, cujo valor, condições e vencimento constam das cláusulas contratuai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3.</w:t>
      </w:r>
      <w:r>
        <w:rPr>
          <w:rFonts w:cs="Verdana" w:ascii="Verdana" w:hAnsi="Verdana"/>
          <w:color w:val="000000"/>
          <w:sz w:val="20"/>
        </w:rPr>
        <w:t xml:space="preserve"> Como garantia das obrigações assumidas, a devedora, em alienação fiduciária, deu os seguintes bens, abaixo descritos, que se encontram na sede da devedora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(Descrever todos os bens)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3.</w:t>
      </w:r>
      <w:r>
        <w:rPr>
          <w:rFonts w:cs="Verdana" w:ascii="Verdana" w:hAnsi="Verdana"/>
          <w:color w:val="000000"/>
          <w:sz w:val="20"/>
        </w:rPr>
        <w:t xml:space="preserve"> Vencida a dívida no dia (xx/xx/xxxx), a </w:t>
      </w:r>
      <w:r>
        <w:rPr>
          <w:rFonts w:cs="Verdana" w:ascii="Verdana" w:hAnsi="Verdana"/>
          <w:b/>
          <w:bCs/>
          <w:color w:val="000000"/>
          <w:sz w:val="20"/>
        </w:rPr>
        <w:t>Requerida</w:t>
      </w:r>
      <w:r>
        <w:rPr>
          <w:rFonts w:cs="Verdana" w:ascii="Verdana" w:hAnsi="Verdana"/>
          <w:color w:val="000000"/>
          <w:sz w:val="20"/>
        </w:rPr>
        <w:t xml:space="preserve"> não se manifestou. Destarte, dispõe o Decreto-Lei 911/69 em seus artigos 3º e 4º que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"Art. 3º. O proprietário fiduciário ou credor poderá requerer contra o devedor ou terceiro a busca e apreensão do bem alienado fiduciariamente, a qual será concedida liminarmente, desde que comprovada a mora ou o inadimplemento do devedor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§1º - Despachada a inicial e executada a liminar, o réu será citado para, em três dias, apresentar contestação ou, se já tiver pago 40% (quarenta por cento) do preço financiado, requerer a purgação da mora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§2º - Na contestação só se poderá alegar o pagamento do débito vencido ou o cumprimento das obrigações contratuai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§3º - Requerida a purgação da mora tempestivamente, o juiz marcará data para o pagamento, que deverá ser feito em prazo não superior a dez dias, remetendo, outrossim, os autos ao contador para cálculo do débito existente, na forma do art. 2º e seu §1º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§4º - Contestado ou não o pedido e não purgada a mora, o juiz dará sentença de plano em cinco dias, após o decurso do prazo de defesa, independentemente da avaliação do bem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§5º - A sentença, de que cabe apelação, apenas, no efeito devolutivo, não impedirá a venda extrajudicial do bem alienado fiduciariamente e consolidará a propriedade e a posse plena e exclusiva nas mãos do proprietário fiduciário. Preferida pelo credor a venda judicial, aplicar-se-á o disposto nos arts. 1113 a 1119 do Código de Processo Civil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§6º - A busca e apreensão prevista no presente artigo constitui processo autônomo e independente de qualquer procedimento posterior."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"Art. 4º. Se o bem alienado fiduciariamente não for encontrado ou não se achar na posse do devedor, o credor poderá requerer a conversão do pedido de busca e apreensão, nos mesmos autos, em ação de depósito, na forma prevista no Capítulo II, do Título I, do Livro IV, do Código de Processo Civil."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Pelo exposto, REQUER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a)</w:t>
      </w:r>
      <w:r>
        <w:rPr>
          <w:rFonts w:cs="Verdana" w:ascii="Verdana" w:hAnsi="Verdana"/>
          <w:color w:val="000000"/>
          <w:sz w:val="20"/>
        </w:rPr>
        <w:t xml:space="preserve"> Seja expedido mandado liminar de busca e apreensão dos mencionados bens a fim de que, retirados da posse de quem os detenha, a devedora ou, eventualmente terceiros, sejam entregues a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, credor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b)</w:t>
      </w:r>
      <w:r>
        <w:rPr>
          <w:rFonts w:cs="Verdana" w:ascii="Verdana" w:hAnsi="Verdana"/>
          <w:color w:val="000000"/>
          <w:sz w:val="20"/>
        </w:rPr>
        <w:t xml:space="preserve"> Executadas a apreensão e a entrega, seja citada a devedora, na pessoa de seu representante legal, Sr (xxx), para querendo, apresentar contestação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c)</w:t>
      </w:r>
      <w:r>
        <w:rPr>
          <w:rFonts w:cs="Verdana" w:ascii="Verdana" w:hAnsi="Verdana"/>
          <w:color w:val="000000"/>
          <w:sz w:val="20"/>
        </w:rPr>
        <w:t xml:space="preserve"> A procedência da ação e a condenação da </w:t>
      </w:r>
      <w:r>
        <w:rPr>
          <w:rFonts w:cs="Verdana" w:ascii="Verdana" w:hAnsi="Verdana"/>
          <w:b/>
          <w:bCs/>
          <w:color w:val="000000"/>
          <w:sz w:val="20"/>
        </w:rPr>
        <w:t>Requerida</w:t>
      </w:r>
      <w:r>
        <w:rPr>
          <w:rFonts w:cs="Verdana" w:ascii="Verdana" w:hAnsi="Verdana"/>
          <w:color w:val="000000"/>
          <w:sz w:val="20"/>
        </w:rPr>
        <w:t xml:space="preserve"> nas custas e honorários de advogad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d)</w:t>
      </w:r>
      <w:r>
        <w:rPr>
          <w:rFonts w:cs="Verdana" w:ascii="Verdana" w:hAnsi="Verdana"/>
          <w:color w:val="000000"/>
          <w:sz w:val="20"/>
        </w:rPr>
        <w:t xml:space="preserve"> Provar o alegado por prova documental e oral, inclusive depoimento pessoal do representante legal da </w:t>
      </w:r>
      <w:r>
        <w:rPr>
          <w:rFonts w:cs="Verdana" w:ascii="Verdana" w:hAnsi="Verdana"/>
          <w:b/>
          <w:bCs/>
          <w:color w:val="000000"/>
          <w:sz w:val="20"/>
        </w:rPr>
        <w:t>Requerida</w:t>
      </w:r>
      <w:r>
        <w:rPr>
          <w:rFonts w:cs="Verdana" w:ascii="Verdana" w:hAnsi="Verdana"/>
          <w:color w:val="000000"/>
          <w:sz w:val="20"/>
        </w:rPr>
        <w:t xml:space="preserve">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á-se a causa o valor de R$ (xxx) (valor express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rmos que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Local, data e an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3:00Z</dcterms:created>
  <dc:creator>Francisco</dc:creator>
  <dc:description/>
  <dc:language>en-US</dc:language>
  <cp:lastModifiedBy>Francisco</cp:lastModifiedBy>
  <dcterms:modified xsi:type="dcterms:W3CDTF">2005-08-08T17:33:00Z</dcterms:modified>
  <cp:revision>2</cp:revision>
  <dc:subject/>
  <dc:title>Voltar</dc:title>
</cp:coreProperties>
</file>